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4</w:t>
      </w:r>
    </w:p>
    <w:p>
      <w:pPr>
        <w:pStyle w:val="Normal"/>
        <w:widowControl w:val="false"/>
        <w:autoSpaceDE w:val="false"/>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County Services, and Finance Committees of th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CREATE A FULL-TIME PROGRAM COORDINATOR-SPECIALTY PROGRAMS POSITION WITHIN THE COMMUNITY HEALTH CENTERS</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46</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440" w:leader="none"/>
        </w:tabs>
        <w:autoSpaceDE w:val="false"/>
        <w:spacing w:lineRule="auto" w:line="240" w:before="0" w:after="0"/>
        <w:rPr/>
      </w:pPr>
      <w:r>
        <w:rPr>
          <w:rFonts w:eastAsia="Times New Roman" w:cs="Times New Roman" w:ascii="Times New Roman" w:hAnsi="Times New Roman"/>
          <w:sz w:val="24"/>
          <w:szCs w:val="24"/>
        </w:rPr>
        <w:t>WHEREAS, Ingham County Health Department’s (ICHD’s) Community Health Centers (CHC) wish to create a 1.0 FTE Program Coordinator – Specialty Programs position (ICEA County Professional, Level 7, annual salary and benefit range of $</w:t>
      </w:r>
      <w:r>
        <w:rPr>
          <w:rFonts w:eastAsia="Times New Roman" w:cs="Times New Roman" w:ascii="Times New Roman" w:hAnsi="Times New Roman"/>
          <w:color w:val="000000"/>
          <w:sz w:val="24"/>
          <w:szCs w:val="24"/>
        </w:rPr>
        <w:t xml:space="preserve">118,678.00 </w:t>
      </w:r>
      <w:r>
        <w:rPr>
          <w:rFonts w:eastAsia="Times New Roman" w:cs="Times New Roman" w:ascii="Times New Roman" w:hAnsi="Times New Roman"/>
          <w:sz w:val="24"/>
          <w:szCs w:val="24"/>
        </w:rPr>
        <w:t>to $</w:t>
      </w:r>
      <w:r>
        <w:rPr>
          <w:rFonts w:eastAsia="Times New Roman" w:cs="Times New Roman" w:ascii="Times New Roman" w:hAnsi="Times New Roman"/>
          <w:color w:val="000000"/>
          <w:sz w:val="24"/>
          <w:szCs w:val="24"/>
        </w:rPr>
        <w:t>137,267.59</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ithin Forest Specialty programs, which includes the Ryan White, Refugees, and Dental programs;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role will work closely with the Operations Manager to oversee the writing and monitoring of grants and grant program work, gathering report information, and reviewing all work done in the specialty programs; and</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CEA County Professional union has been notified and has confirmed support of the creation of this new position; and</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unding for this role will be covered by Ryan White Part B (51161500 704006 02229) 0.1 FTE, Ryan White Part C (51161500 704006 02220) 0.05 FTE, Ryan White Part D (51161500 704006 02228) 0.1 FTE, STAR (51161500 704006 02233) 0.65 FTE, and Sealant (51161522 704006 02067) 0.1 FTE for a total of a 1.0 FTE Program Coordinator – Specialty Programs position; and</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r>
        <w:rPr>
          <w:rFonts w:eastAsia="Times New Roman" w:cs="Times New Roman" w:ascii="Times New Roman" w:hAnsi="Times New Roman"/>
          <w:sz w:val="24"/>
          <w:szCs w:val="24"/>
        </w:rPr>
        <w:t>WHEREAS, this position will be an ICEA County Professional Grade 7 (annual salary and benefit range of $</w:t>
      </w:r>
      <w:r>
        <w:rPr>
          <w:rFonts w:eastAsia="Times New Roman" w:cs="Times New Roman" w:ascii="Times New Roman" w:hAnsi="Times New Roman"/>
          <w:color w:val="000000"/>
          <w:sz w:val="24"/>
          <w:szCs w:val="24"/>
        </w:rPr>
        <w:t xml:space="preserve">118,678.00 </w:t>
      </w:r>
      <w:r>
        <w:rPr>
          <w:rFonts w:eastAsia="Times New Roman" w:cs="Times New Roman" w:ascii="Times New Roman" w:hAnsi="Times New Roman"/>
          <w:sz w:val="24"/>
          <w:szCs w:val="24"/>
        </w:rPr>
        <w:t>to $</w:t>
      </w:r>
      <w:r>
        <w:rPr>
          <w:rFonts w:eastAsia="Times New Roman" w:cs="Times New Roman" w:ascii="Times New Roman" w:hAnsi="Times New Roman"/>
          <w:color w:val="000000"/>
          <w:sz w:val="24"/>
          <w:szCs w:val="24"/>
        </w:rPr>
        <w:t>137,267.59</w:t>
      </w:r>
      <w:r>
        <w:rPr>
          <w:rFonts w:eastAsia="Times New Roman" w:cs="Times New Roman" w:ascii="Times New Roman" w:hAnsi="Times New Roman"/>
          <w:sz w:val="24"/>
          <w:szCs w:val="24"/>
        </w:rPr>
        <w:t>); and</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CEA County Professional union has been notified and has confirmed support of the creation of a new position; and</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HC Board of Directors and Medical Health Officer recommend that the Ingham County Board of Commissioners authorize creating a 1.0 FTE Program Coordinator – Specialty Programs position.</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THEREFORE BE IT RESOLVED, that the Ingham County Board of Commissioners authorizes creating a 1.0 FTE Specialty Program Coordinator positio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ICEA County Professional Grade 7 (annual salary and benefit range of $118,678.00 to $137,267.59) effective upon approval.</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funding for this role will be covered by the Ryan White Part B (51161500 704006 02229) 0.1 FTE, Ryan White Part C (51161500 704006 02220) 0.05 FTE, Ryan White Part D (51161500 704006 02228) 0.1 FTE, STAR (51161500 704006 02233) 0.65 FTE, and Sealant (51161522 704006 02067) 0.1 FTE for a total of 1.0 FTE Program Coordinator – Specialty Programs position.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1.0 FTE Specialty Programs Coordinator will be an ICEA County Professional Grade 7 with a salary range of $62,644.65 to $75,222.34.</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0000"/>
          <w:sz w:val="24"/>
          <w:szCs w:val="24"/>
        </w:rPr>
        <w:t xml:space="preserve">BE IT FURTHER RESOLVED, that the Controller/Administrator is authorized </w:t>
      </w:r>
      <w:r>
        <w:rPr>
          <w:rFonts w:cs="Times New Roman" w:ascii="Times New Roman" w:hAnsi="Times New Roman"/>
          <w:sz w:val="24"/>
          <w:szCs w:val="24"/>
        </w:rPr>
        <w:t>to make any necessary adjustments to the budget and position allocation list consistent with this resolution.</w:t>
      </w:r>
    </w:p>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Cahill, Willis, Ruest,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ubac, Morgan</w:t>
        <w:tab/>
      </w:r>
      <w:r>
        <w:rPr>
          <w:rFonts w:eastAsia="Times New Roman" w:cs="Times New Roman" w:ascii="Times New Roman" w:hAnsi="Times New Roman"/>
          <w:b/>
          <w:bCs/>
          <w:sz w:val="24"/>
          <w:szCs w:val="24"/>
        </w:rPr>
        <w:t xml:space="preserve"> Approved 05/05/25</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31:00Z</dcterms:created>
  <dc:creator>Jenna Baker</dc:creator>
  <dc:description/>
  <cp:keywords/>
  <dc:language>en-US</dc:language>
  <cp:lastModifiedBy>Jenna Baker</cp:lastModifiedBy>
  <dcterms:modified xsi:type="dcterms:W3CDTF">2025-05-14T17:32:00Z</dcterms:modified>
  <cp:revision>1</cp:revision>
  <dc:subject/>
  <dc:title/>
</cp:coreProperties>
</file>